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OCZYSTOŚĆ WMUROWANIA KAMIENIA WĘGIEL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BUDOWĘ BUDYN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KA REHABILITACYJNO – EDUKACYJNO – WYCHOWAWCZ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ZIAŁDOW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aździernika 2011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przyjającej pogodzie, w dobrych nastrojach i z ogromną radością przeżywaliśmy wspaniałą uroczystość, jaką było wmurowanie kamienia węgielnego pod nowy budynek ośrodka. Cała uroczystość przebiegała według następującego scenariusz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witanie gości przez Pana Starostę Mariana Janickiego oraz Panią Barbarę Janowską Przewodniczącą Zarządu Koła PSOUU w Działdow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zęść artystyczna w wykonaniu dzieci i młodzieży z OREW w Działdowie: wiersz o domu, scenka rodzinna o wspólnym budowaniu oraz tematyczna piosenka pt. „Budujemy dom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unkt kulminacyjny uroczystości: odczytanie Aktu Erekcyjnego przez Dyrektor OREW Panią Karolinę Topolewską, podpisanie Aktu przez zaproszonych gości, odczytanie listu od OREW, włożenie wraz z nim do tuby symbolicznych przedmiotów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szelki dziecięce</w:t>
      </w:r>
      <w:r>
        <w:rPr>
          <w:rFonts w:cs="Times New Roman" w:ascii="Times New Roman" w:hAnsi="Times New Roman"/>
          <w:sz w:val="24"/>
          <w:szCs w:val="24"/>
        </w:rPr>
        <w:t xml:space="preserve"> jako symbol dorastania, osiągania samodzielności,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rysunek</w:t>
      </w:r>
      <w:r>
        <w:rPr>
          <w:rFonts w:cs="Times New Roman" w:ascii="Times New Roman" w:hAnsi="Times New Roman"/>
          <w:sz w:val="24"/>
          <w:szCs w:val="24"/>
        </w:rPr>
        <w:t xml:space="preserve"> jako element działalności edukacyjno – rehabilitacyjno – terapeutycznej i jej codziennych drobnych kroków do poczucia sukcesu,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gazetka „OREW - iaczek”</w:t>
      </w:r>
      <w:r>
        <w:rPr>
          <w:rFonts w:cs="Times New Roman" w:ascii="Times New Roman" w:hAnsi="Times New Roman"/>
          <w:sz w:val="24"/>
          <w:szCs w:val="24"/>
        </w:rPr>
        <w:t xml:space="preserve"> jako wycinek naszej codzienności ośrodkowej, fragment </w:t>
        <w:tab/>
        <w:t xml:space="preserve">tego, co budujemy każdego dnia,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zdjęcie</w:t>
      </w:r>
      <w:r>
        <w:rPr>
          <w:rFonts w:cs="Times New Roman" w:ascii="Times New Roman" w:hAnsi="Times New Roman"/>
          <w:sz w:val="24"/>
          <w:szCs w:val="24"/>
        </w:rPr>
        <w:t xml:space="preserve"> z ostatniej „Zielonej Szkoły” będące symbolem wspólnoty, radości z tworzenia, spędzania czasu we wspólnym gronie wychowanków, rodziców i pracowników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. medal</w:t>
      </w:r>
      <w:r>
        <w:rPr>
          <w:rFonts w:cs="Times New Roman" w:ascii="Times New Roman" w:hAnsi="Times New Roman"/>
          <w:sz w:val="24"/>
          <w:szCs w:val="24"/>
        </w:rPr>
        <w:t xml:space="preserve"> z tegorocznej Spartakiady „Z Wiosną Po Zdrowie” – symbol aktywnej, zdrowej tradycji, zabawy , integracji, a przede wszystkim ducha walki, pokonywania trudności, osiąganych sukcesów i samorealizacj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święcenie i wmurowanie Kamienia Węgielnego w mury nowopowstającego budyn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 się cieszymy z postępujących prac dotyczących rozbudowy OREW, liczymy na to, że budowa szybko i dobrze się zakończy i już za rok będziemy mogli spędzać wspólnie czas w nowym budy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1:00Z</dcterms:created>
  <dc:creator>Sala6</dc:creator>
  <dc:description/>
  <cp:keywords/>
  <dc:language>en-US</dc:language>
  <cp:lastModifiedBy>Sala11</cp:lastModifiedBy>
  <dcterms:modified xsi:type="dcterms:W3CDTF">2011-10-05T12:41:00Z</dcterms:modified>
  <cp:revision>2</cp:revision>
  <dc:subject/>
  <dc:title/>
</cp:coreProperties>
</file>